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《会计》专业职业技能</w:t>
      </w:r>
      <w:r>
        <w:rPr>
          <w:rFonts w:ascii="黑体;SimHei" w:hAnsi="黑体;SimHei" w:cs="黑体;SimHei" w:eastAsia="黑体;SimHei"/>
          <w:b/>
          <w:sz w:val="36"/>
          <w:szCs w:val="36"/>
        </w:rPr>
        <w:t>测试大纲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测试的性质与目的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安徽城市管理职业学院会计专业职业技能测试，是面向中等职业学校相关专业毕业生的选拔性测试，侧重考察考生的会计专业基础知识、专业认知及临场应变反应能力等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测试形式及分值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测试形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采用面试形式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每位考生面试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exact" w:line="540" w:before="0" w:after="156"/>
        <w:ind w:firstLine="49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测试分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满分为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三、测试内容 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会计基础知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什么是会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会计要素含义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会计等式含义及种类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会计核算的基本前提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账户的含义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会计从业道德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会计人员应具备哪些职业道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会计人员应承担哪些职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具有哪权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总会计师应承担哪些职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具有哪权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担任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</w:rPr>
          <w:t>会计专业职务</w:t>
        </w:r>
      </w:hyperlink>
      <w:r>
        <w:rPr>
          <w:rFonts w:ascii="宋体;SimSun" w:hAnsi="宋体;SimSun" w:cs="宋体;SimSun"/>
          <w:bCs/>
          <w:color w:val="000000"/>
          <w:sz w:val="28"/>
          <w:szCs w:val="28"/>
        </w:rPr>
        <w:t>应具备哪些基本条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会计专业技能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实操技能，办公软件、财务软件认知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沟通技能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评分标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评分标准分以下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个方面：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精神面貌与心理素质</w:t>
      </w:r>
      <w:r>
        <w:rPr>
          <w:rFonts w:ascii="宋体;SimSun" w:hAnsi="宋体;SimSun" w:cs="宋体;SimSun"/>
          <w:kern w:val="0"/>
          <w:sz w:val="28"/>
          <w:szCs w:val="28"/>
        </w:rPr>
        <w:t>：考生的仪表是否整洁；精神是否饱满，言谈举止是否适当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语言表达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是否详略得当；语言表达是否连贯流畅、清晰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逻辑思维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的层次是否清晰；前后逻辑关系是否严密；思维是否敏捷；回答问题能否自圆其说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理解沟通能力、应变组织协调能力</w:t>
      </w:r>
      <w:r>
        <w:rPr>
          <w:rFonts w:ascii="宋体;SimSun" w:hAnsi="宋体;SimSun" w:cs="宋体;SimSun"/>
          <w:kern w:val="0"/>
          <w:sz w:val="28"/>
          <w:szCs w:val="28"/>
        </w:rPr>
        <w:t>：考生能否正确理解考官提问的内容；回答问题能否抓住关键点；处理问题是否有决断力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创新能力与发展潜力</w:t>
      </w:r>
      <w:r>
        <w:rPr>
          <w:rFonts w:ascii="宋体;SimSun" w:hAnsi="宋体;SimSun" w:cs="宋体;SimSun"/>
          <w:kern w:val="0"/>
          <w:sz w:val="28"/>
          <w:szCs w:val="28"/>
        </w:rPr>
        <w:t>：考生分析与解决问题有无创新意识；是否发展潜力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题型举例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什么是复试记账？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你认为会计人员应具备哪些职业道德？</w:t>
      </w:r>
    </w:p>
    <w:p>
      <w:pPr>
        <w:pStyle w:val="Normal"/>
        <w:widowControl/>
        <w:spacing w:lineRule="exact" w:line="540"/>
        <w:ind w:firstLine="774"/>
        <w:jc w:val="left"/>
        <w:rPr>
          <w:rFonts w:ascii="宋体;SimSun" w:hAnsi="宋体;SimSun" w:cs="宋体;SimSun"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FF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250;&#35745;&#19987;&#19994;&#32844;&#2115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2:00Z</dcterms:created>
  <dc:creator>Administrator</dc:creator>
  <dc:description/>
  <cp:keywords/>
  <dc:language>en-US</dc:language>
  <cp:lastModifiedBy>Administrator</cp:lastModifiedBy>
  <dcterms:modified xsi:type="dcterms:W3CDTF">2019-01-25T02:11:00Z</dcterms:modified>
  <cp:revision>58</cp:revision>
  <dc:subject/>
  <dc:title/>
</cp:coreProperties>
</file>